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-handler            AmiTCP/IP User Manual           inet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-handler  --  An easy and useful access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TCP: from AmiTCP:devs/inet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ually the mounting shown above is done automat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CP/IP startup. After this Internet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gn TCP: device from shell commands or an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path after TCP: is used as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ll slashes '/' are changed to space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=HOST,P=PORT,S=SERVICE/K,O=OBTAI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ost and port is given, system tries to connec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. Service is synonym to port -- and therefo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gether. If only port is given handler bi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and leaves file unopened until someone connect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 acts as a server. if OBTAIN is given, handler t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opened socket with the id provided (usu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). OBTAIN cannot be used together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when there is more than one item in templat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quire a keyword the first keywordless argumen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emplate item introduced an so on. However si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ndler, port can be given alone, but host no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less argument goes to port if port not alread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keyword. This makes handler usage easier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2 shell windows. Enter `type TCP:127' on one of the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`copy * TCP:localhost/127' on another. Now you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on second window and those appear on first a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 This idea can be used th have 2-Way chat with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2 shell windows you have opened. Enter `newshell tcp:1633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ne and try `letnet localhost 16333' on another.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shell info and command prompt appear in your 'let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Enter `endcli' and you get back where you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evious example. you can change the 'letnet' to 'tel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remote host. i.e Log on your Amiga. Currently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supported so you must end every command with ';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hell cannot handle the trailing CR that comes with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`type TCP:your.favorite.remote.host/day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: can be used wery easy in arexx scripts and also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languages. I suggest you use keywords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hat machine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